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Белгородский государственный НАЦИОН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8"/>
          <w:szCs w:val="28"/>
          <w:lang w:eastAsia="ru-RU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федра  МЕЖДУНАРОДНЫХ ОТНО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РУБЕЖНОГО РЕГИОНОВЕДЕНИЯ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 ВСТУПИТЕЛЬНЫХ 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.04.05  Международ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гистер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ременные международ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ступительных испытаний по направлению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1.04.05  Международные отно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магистерской программ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ые м</w:t>
      </w:r>
      <w:r>
        <w:rPr>
          <w:rFonts w:cs="Times New Roman" w:ascii="Times New Roman" w:hAnsi="Times New Roman"/>
          <w:b/>
          <w:sz w:val="28"/>
          <w:szCs w:val="28"/>
        </w:rPr>
        <w:t>еждународные отно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в соответствии 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стандартом высшего образования по направлению подготовки 41.04.05 Международные отношения, утвержденный ученым советом НИУ «БелГУ», протокол от 25.03.2019 №8 (далее – СУОС ВО);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науки и высшего образования Российской Федерации от 06.04.2021 № 245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(действует с 01.09.2022)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вступительных испыт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903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яснительная записк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держание разделов программ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итератур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просы для самоподготовки к вступительным испытани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ритерии оценки качества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ступительных испытаний в магистратуру по направлению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1.04.05 Международные отношения, программа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временные международные отнош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ю подготовки  41.03.05  Международные отношения. Программа предполагает наличие у поступающих знаний истории международных отношений новейшего времени и миров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РЖАНИЕ РАЗДЕЛОВ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стория международных отношени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ХХ-Х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в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5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овление и крах Версальско-вашингтонская система международных отно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ие и дипломатические ито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ой миров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ерсальско-Вашингтонской системы международных отношений. Мирные договоры после Первой мировой войны. Франция и Великобритания как гаранты Версаль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нгтонская конференция. Особенности подсистемы международных отношений в Азиатско-Тихоокеанском регионе. Стремление Франции упрочить свое преобладание на Европейском континенте – оккупация Рура. Проблема германских репараций: план Дауэса и план Ю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ки трансформации Версальской системы. Локарнская конференция и ее значение. Договор между СССР и Германией о ненападении и нейтралитете (1926). План пан-Европы А. Бриана. Пакт Бриана-Келлога. Роль Лиги Наций. Нарастание агрессивности Японии. Оккупация Японией Маньчжурии. Расширение японской агрессии против Китая. Позиции СССР и США в отношении японской агре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оенный международно-политический кризис. Мюнхенская конференция 1938 года и ее значение. Ликвидация независимой Чехословакии. Англо-французская политика гарантий. Переговоры СССР, Англии и Франции весной-летом 1939 года. Позиция СССР. Неудача тройственных переговоров. Советско-германские политические контакты. Визит И. Риббентропа в Москву (август 1939). Подписание советско-германского пакта о ненападении, его знач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ые отношения в период Второй мировой войны. Становление Ялтинско-Потсдамской системы международ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Нападение Германии на Польшу и начало Второй мировой войны. Позиция СССР и его внешнеполитические акции: военный конфликт с Польшей, война с Финляндией, включение государств Прибалтики в состав СССР. «Странная война» на Западе. Переход Германии к активным действиям и разгром Франции.   Агрессия нацистской Германии и ее союзников против СССР. Начало формирования антигитлеровской коалиции. Проблемы коалиции и пути их решения, вопрос о втором фронте. Укрепление антигитлеровской коалиц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Ялтинско-Потсдамской системы международных отношений, ее основные характерные черты. Роль атомного оруж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ые отношения в годы холодной войны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Возникновение и развитие холодной войны. Первые кризисы холодной войны. Формирование «социалистического содружества», причины, цели и методы. Механизмы многостороннего сотрудничества стран социализма. Кризисы внутри «социалистического содружества». Изменение внешнеполитических концепций СССР в середине 50-х годов 20-го века. Стратегия и тактика Запада в холодной войне, концепция «сдерживания» Советского Союза и ее реализация. Провозглашение и осуществление «плана Маршалла». Создание военно-политических блоков Запада: Западного союза, НА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ибский кризис – наиболее опасный кризис холодной войны. Позиции сторон и пути урегулирования кризиса. Результаты Карибского кризиса – переход к «зрелой биполярности». Соглашения 1960-х годов об ограничении гонки ядерных вооружений. Договор о нераспространении ядерного оружия (1968) и формирование режима нераспрост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США во Вьетнаме: цели, методы, результаты. Влияние войны во Вьетнаме на эволюцию системы международных отношений. Активизация внешней политики ССС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ядка в советско-американских отношениях; ее причины, сущность, результаты. Основные соглашения между СССР и США периода разрядки. Причины кризиса разрядки и его завершения. Вмешательство СССР в события в Афганистане. Причины ввода советских войск в Афганистан. Эволюция политической и военной обстановки в Афганистане. Переговоры о завершении афганской войны. Причины вывода советских войск. Женевские соглашения по Афганистану. Результаты афг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проведение СБСЕ, значение хельсинкского заключительного акта. Развитие общеевропейского проце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а США и советско-американские отношения второй половины 1970-х годов. Проблема «прав человека» в международных отношениях. Проблема ограничения стратегических вооружений, договор ОСВ-2 и другие соглашения. «Новое издание холодной войны». Политика США и советско-американские отношения в первой половине 80-х годов. «Политика неоглобализма» президента Рейгана. Особенности международных отношений в Европе во второй половине 70-х – первой половине 80-х годов. Кризис «евроракет». Позиции СССР. США, НАТО, ведущих стран Западной Европы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5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ончание «холодной войны» и распад социалистического блока и СССР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«Новое политическое мышление» руководства СССР: его основные установки, их реализация, итоги для системы международных отношений и для ССС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Союз и страны социализма: принцип свободы выбора. Нарастание кризисных явлений в социалистической системе. «Бархатные революции» в социалистических странах. Роспуск СЭВ и ОВД. Эволюция отношений между СССР и США: от жесткого противостояния к результативному диалогу. Саммиты лидеров двух стран в Женеве, Рейкьявике, Вашингтоне, в Москве, на Мальте, в Вашингтоне и в Москве; их результаты и значение. Договоры РСМД и СНВ-1. Советско-американские отношения и завершение холодной вой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объединения Германии: международные аспекты. Нарастание кризиса в ГДР. «10 пунктов» канцлера Коля и ускорение процессов объединения Германии. Позиции двух германских государств и 4 держав-победительниц. Формирование «шестерки» для обсуждения вопросов объединения Германии. Эволюция советской позиции по вопросам объединения Германии: основные факторы и решения. Подготовка Договора об окончательном урегулировании в отношении Германии. Его содержание. Завершение процесса объединения Герм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холодной войны, роль советской политики в этом процессе. Попытки перейти к кооперационной биполяр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ад СССР и завершение существования Ялтинско-Потсдамской системы международных отношений. Становление новой системы международных отношений после распада биполярного мира: основные факторы и тенденции (1991 – 2001). Переход к неконфронтационному миропорядку. Влияние глобализации на новый миропорядок. Концептуальные основы внешней политики России. Подход РФ к формированию нового постбиполярного устройства (до 2001 г.). Основные приоритеты внешней политики России. Национальная безопасность Российской Федерации: характер внешних угроз и пути их преодоления (1991 – 200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Россией и США в 90-е годы 20-го века: экономические, политические, военные и идеологические аспекты. Основные цели внешней политики России и США после распада биполярной системы международных отношений. Вступление в силу договора СНВ-1, подписание договора СНВ-2 и его судьба. Отношения России и США (1992 – 2001 гг.). Основные этапы, проблемы и результаты. Подписание Договора о всеобъемлющем запрещении ядерных испытаний. Россия и формирование новой европейской архитектуры. Трансформация СБСЕ в ОБСЕ. Роль ОБСЕ в международных отношениях. Стамбульский саммит ОБСЕ, подписание Хартии европейской безопасности, адаптация ДОВСЕ (199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трансформации НАТО в постбиполярном мире. Основные положения стратегических концепций НАТО до 2001 года. Вопросы взаимоотношений РФ и НАТО в 1992 – 2001 гг. Основополагающий акт о взаимных отношениях, сотрудничестве и безопасности между Россией и НАТ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Маастрихтского договора о Европейском союзе. Формирование Европейского союза. Расширение его состава и функций в 1990-е годы. Подписание Амстердамского договора, развивающего положения Маастрихтского договора. Воздействие ЕС на систему международных отношений. Россия и Европейский союз: разработка стратегии отношений (до 2001 г.). Соглашение о партнерстве и сотрудничестве между РФ и 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тай в международных отношениях после распада биполярной системы МО.   Решение проблемы Гонконга (1997). Отношения между РФ и КНР. Подписание совместной декларации РФ и КНР «О многополярном мире и формировании нового мирового порядка» (1997). Подписание руководителями РФ и КНР совместного заявления об урегулировании пограничных споров. Подписание декларации «Российско-китайские отношения на пороге 21-го ве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жневосточный конфликт в 1991 – 2001 гг. Подписание Израилем и ООП Декларации о принципах – рамочного соглашения о поэтапном введении палестинской автономии в секторе Газа и на Западном берегу реки Иордан (1993). Подписание мирного договора между Израилем и Иорданией (1994). Парафирование соглашения о частичном выводе израильских войск из Хеврона и остальной части западного берега реки Иордан(1997). Ряд новых соглашений между Израилем и ООП по вопросам урегулирования проблем в Палестине. Срыв переговорного процесса и начало новой «интифады» (20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международных отношений  в начале ХХI 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от холодной войны и биполярного мира к новой расстановке сил на мировой арене. Концепции миропорядка после холодной войны. Концепции глобальной и региональной безопасности в условиях глобализирующегося ми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риканская военная операция в Афганистане. Американское вторжение в Ирак в 2003 году. Российско-американские соглашения в рамках процесса контроля над вооружениями. Развитие европейской интеграции. Новые тенденции в политическом и экономическом сближении европейских государств в рамках ЕС. Расширение ЕС и противоречивость новой ситуации в Европе.</w:t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американской внешней политики в ХХI веке: глобальное и региональное измерения. Администрация Дж. Буша-младшего и доктрина «смены режимов». Особенности внешнеполитического курса администрации Б. Обамы. Политика США в Афганистане и Ираке. Ядерная доктрина Обамы. Деятельность США и НАТО в странах Ближнего и Среднего Востока и Северной Африки по смене политических режимов. США как основа трансатлантического сою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«перезагрузки» в российско-американских отношениях при администрации Обамы: содержание и реализация. Области сотрудничества между США и Российской Федерацией, результаты взаимодействия. Вое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е аспекты российско-американских отношений. Договоры СНВ-2 и СНП. Договор СНВ-3 и его значение. Основные источники разноглас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х России и США. Американская программа по созданию глобальной ПРО и позиция Ро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европейской безопас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НАТО в международной системе. Адаптация НАТО к новым условиям: переход от коллективной обороны к коллективной безопасности; новая роль НАТО в урегулировании региональных конфликтов; выход за границы зоны ответственности. Новые стратегические документы (Стратегия 2010 г. и ее основные положения). Эволюция позиции ведущих европейских государств по реализации концепции «смены режим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расширения НАТО. Россия и НАТО: формат взаимодействия, основная проблематика отношений. Деятельность Совета Россия-НАТО. Формы сотрудничества России и НАТО. Взаимодействие России и НАТО в Афганистане. Инициативы России по заключению нового договора о коллектив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вропейская интеграция. Россия и Европейский Сою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ейский союз как центр силы. Политическая роль ЕС на современном этапе и ее составляющие. Расширение Европейского Союза. Проблема «европейской конституции» и Ницский договор. Последствия экономического кризиса 2008-2009 гг. для ЕС и меры по сохранению интеграционной системы. «Восточная инициатива» ЕС и ее реализ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 четырех общих пространств между Россией и ЕС (2003). Проблема подписания нового  договора о сотрудничестве между Россией и ЕС. Проблемы взаимодействия России и ЕС в энергетическ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Россией и ЕС на современном эта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е отношения в Азиатско-Тихоокеанском регио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интеграционных процессов в регионе. Деятельность АТЭС. Россия и АТЭС. Укрепление внешнеполитических позиций Китая. Тайваньский вопрос во внешней политике КНР. Китайско-американские и российско-китайские отношения. Создание и деятельность ШОС. Развитие японо-американских отношений. Россия и Япония. Проблема оружия массового уничтожения на Корейском полуострове и ее обострение после 2002 года. Попытки международного урегулирования.  Современное положение в ЮВА. Интеграционные тенденции в ЮВА. Диалоговые структуры АСЕАН. Региональный форум АСЕАН. Бангкокский договор о зоне, свободной от ядерного оружия в ЮВА. Расширение АСЕАН. Отношения АСЕАН с Ро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е отношения в Южной и Юго-Западной Аз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Индии с соседями по региону. Изменение региональной ситуации после ядерных испытаний Индии и Пакистана. Политика США, КН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Ф в рег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ждународной ситуации вокруг Афганистана после собы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сентября 2001 года, операция США в Афганистане, ситуация в стране к 2018 г.  Проблема вывода сил НАТО из Афганист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дерная программа Ирана и мировое сообщество: 2001-2018. Дипломатический конфликт вокруг ядерной программы Ирана. Российско-иранские отно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Ирака в международных отношениях: 1991-2003 гг. Обсуждение иракской проблемы в ООН (2002-2003). Операция «коалиции желающих» в Ираке и ее последствия. Современное состоян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е отношения на Ближнем Восто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создания независимого палестинского государства. Палестинско-израильские переговоры 2000-х годов. Мировое сообщество и ближневосточная проблема.  Проблема международного признания Палест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еволюционная волна» на Ближнем Востоке на рубеже 2010-х годов. Феномен «арабской весны». Возобновление вооруженного конфликта в Ираке. Военно-политический кризис  в Сирии: внутренние и международные асп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в современном мире. Основные направления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й политики в 1990-е, 2000-2018 г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внешней политики России 2000 года. Концепция национальной безопасности России 2000 года: соотношение внутренних и внешних факторов. Военная доктрина России 2000 и 2010 гг.: о характере угроз безопасности России и роли ядерного оружия. Внешнеполитическая доктрина В.В. Путина. Концепции внешней политики России 2008, 2013, 2016 гг.</w:t>
      </w:r>
      <w:r>
        <w:rPr>
          <w:rFonts w:cs="Times New Roman" w:ascii="Times New Roman" w:hAnsi="Times New Roman"/>
          <w:sz w:val="28"/>
          <w:szCs w:val="28"/>
        </w:rPr>
        <w:t xml:space="preserve"> Стратегия национальной безопасности России 20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модернизации России и ее внешнеполитические аспе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нешняя политика государ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литика национальной безопасности. Доктринальные основы внешней политики. Формирование внешней политики и внешнеполитический механизм. Инструменты внешнеполитическ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мократия и международные отно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дходы к определению демократизации. «Демократические волны» и «демократические откаты». Ф. Фукуяма и «конец истории». Современное состояние демократии в мире. Проблемы «мимикрии», архаизации в «новых демократиях», «неконсолидированных демократий». Влияние внешней среды на политические процессы и проблема «цветных революций». Транснациональный характер демократизации. Роль властных центров. Виды внешнего воздействия с целью демократизации режимов. Становление теории демократического мира: от фиксации фактов к формулированию причин. Критика теории демократического ми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фликты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конфликта: участники, предмет, продолжительность, причины. Закономерности возникновения конфликтов. Специфика конфликтов в период «холодной войны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современ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лобальные проблемы мировой поли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 международной безопасности на современном этапе:  проблемы войны и м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радиционные угрозы международной безопасности: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ые угрозы международной безопасности: незаконный оборот наркот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радиционные угрозы международной безопасности: террориз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тры силы в современном ми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тры силы в современном мире: СШ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ль США в современной системе международных отношений. Особенности американского лидерства. Основные направления внешней политики США на современном этапе. Дилеммы постбиполярной стратегии СШ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тры силы в современном мире: Е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вропейская интеграция: от ЕОУС к Европейскому Союзу. Структура, рабочие органы и механизмы функционирования ЕС. Объединенная Европа как центр силы в современной системе международных отношений: сила и слабость. Перспективы единой европейской внешней политики и политики в области безопасности и оборон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ЕС - новая сверхдержав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тры силы в современном мире: Рос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or-IN"/>
        </w:rPr>
        <w:t xml:space="preserve">Место России в современной системе международных отношений. Приоритетные национальные интересы   России Социально-экономические и политические преобразования в РФ и внешняя политика страны..   Стратегия России в современном мире. Позиции России по глобальным проблемам (внешнеэкономическое сотрудничество, формирование устойчивой системы международных отношений в </w:t>
      </w:r>
      <w:r>
        <w:rPr>
          <w:rFonts w:eastAsia="Times New Roman" w:cs="Times New Roman" w:ascii="Times New Roman" w:hAnsi="Times New Roman"/>
          <w:sz w:val="28"/>
          <w:szCs w:val="28"/>
          <w:lang w:val="en-US" w:bidi="or-IN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bidi="or-IN"/>
        </w:rPr>
        <w:t xml:space="preserve"> веке, военная и информационно-технологическая безопасность, борьба с международным терроризмом, наркомафией и организованной преступность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or-IN"/>
        </w:rPr>
        <w:t>Региональные приоритеты российской международной политики: интересы и политика в странах «ближнего» и «дальнего зарубеж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международ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туров, А. Д. История международных отношений. 1945-2017 / Богатуров А. Д. , Аверков В. В. - 2-е изд. , испр. и доп. - Москва : Аспект Пресс, 2020. - 560 с. - ISBN 978-5-7567-0916-2. - Текст : электронный // ЭБС "Консультант студента": [сайт]. - URL : https://prior.studentlibrary.ru/book/ISBN9785756709162.html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1914919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отношения и мировая политика : учебник для вузов / под редакцией П. А. Цыганкова. — 2-е изд., перераб. и доп. — Москва : Издательство Юрайт, 2025. — 267 с. — (Высшее образование). — ISBN 978-5-534-20564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86C97"/>
            <w:sz w:val="28"/>
            <w:szCs w:val="28"/>
            <w:u w:val="single"/>
            <w:bdr w:val="single" w:sz="2" w:space="0" w:color="E5E7EB"/>
            <w:lang w:eastAsia="ru-RU"/>
          </w:rPr>
          <w:t>https://urait.ru/bcode/55838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та обращения: 26.02.2025).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истемная история международных отношений. Опять разделенный мир. 1980—2018 : учебник для вузов / под редакцией А. Д. Богатурова. — 3-е изд., перераб. и доп. — Москва : Издательство Юрайт, 2025. — 362 с. — (Высшее образование). — ISBN 978-5-534-11604-5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86C97"/>
            <w:sz w:val="28"/>
            <w:szCs w:val="28"/>
            <w:u w:val="single"/>
            <w:bdr w:val="single" w:sz="2" w:space="0" w:color="E5E7EB"/>
            <w:lang w:eastAsia="ru-RU"/>
          </w:rPr>
          <w:t>https://urait.ru/bcode/5663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та обращения: 26.02.2025).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временные международные отношения: учебник и практикум/ под. Ред. А.И. Позднякова, В.К. Белозерова, М.М. Васильевой. М., 2016. 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ременные международные отношения: Учебник/ Под ред. А.В. Торкунова, А.В. Мальгина. – М.: Аспект Пресс, 2018. – 688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ененко А.В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Фененко А. В. Современная история международных отношений: 1991–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. пособие/А.В. Фененко. – М.: Аспект Пресс, 202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ненко А. В. – 526 с. ISBN: 978-5-7567-1330-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чкасов, В. А.  Мировая политика и международные отношения : учебник для вузов / В. А. Ачкасов, С. А. Ланцов. — 2-е изд., перераб. и доп. — Москва : Издательство Юрайт, 2023. (Высшее образование). — ISBN 978-5-534-10418-9. — Текст : электронный // Образовательная платформа Юрайт [сайт]. — URL: https://urait.ru/bcode/510997 (дата обращения: 22.07.20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ов А.А. Сравнительная интеграция / Отв. ред. А.Д. Богатуров. М.: АСПЕКТ ПРЕС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бинин Ю.А., Мартынов Б.Ф., Юрьева Т.В. История международных отношений (1975 -1991 гг.). Учебник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ыкин А.С., Печатнов В.О. История внешней политики США.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нский М.М. История международных отношений 1945 -1975. Учебное пособие. М., 200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касов, В. А.  Мировая политика и международные отношения : учебник для вузов / В. А. Ачкасов, С. А. Ланцов. — 2-е изд., перераб. и доп. — Москва : Издательство Юрайт, 2023. (Высшее образование). — ISBN 978-5-534-10418-9. — Текст : электронный // Образовательная платформа Юрайт [сайт]. — URL: https://urait.ru/bcode/510997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тюк В.И. Мировая политика : учебник для вузов / В. И. Батюк. — Москва : Издательство Юрайт, 2023. — 256 с. — (Высшее образование). — ISBN 978-5-534-00372-7. — Текст : электронный // Образовательная платформа Юрайт [сайт]. — URL: https://urait.ru/bcode/511959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бот Г.А. Мировая политика: учебник для бакалавров. М., 2014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бед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.М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овая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/ М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бед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М.: КноРус. 202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ровая политика в условиях кризиса: Учебное пособие.   Под ред. С.В. Кортунова. Москва: Аспект Пресс, 2010.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политика: теория, методология, прикладной анализ/ отв. ред. А.А. Кокошин, А.Д. Богатурова. М., 2005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ая мировая политика: Прикладной анализ. Под ред. А.Д. Богатурова. Москва: Аспект Пресс, 2015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тунов С.В. Россия в мировой политике после кризиса.- М.: Красная звезда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лобальные проблемы/отв. ред. В.Г. Барановский, А.Д. Богатуров. М.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олитика в современных международных конфликтах/под ред. А.Д. Богатурова.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АМОПОДГОВКИ К ВСТУПИТЕЛЬНЫМ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международных отнош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ие и дипломатические итоги Первой мировой войны. Формирование Версальско-Вашингтонской системы международных отношений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крах Версальско-Вашингтонская системы международных отношений</w:t>
      </w:r>
    </w:p>
    <w:p>
      <w:pPr>
        <w:pStyle w:val="Normal"/>
        <w:numPr>
          <w:ilvl w:val="0"/>
          <w:numId w:val="4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олитический кризис накануне Второй мировой войны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начало Второй мировой войны.   Начало формирования антигитлеровской коа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лтинско-Потсдамской системы международных отношений, ее основные характерные че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развитие холодной войны (стратегия стран Запада и Советского Союза). Первые кризисы холодной вой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США во Вьетнаме: цели, методы, результаты. Влияние войны во Вьетнаме на эволюцию системы международ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ядка в советско-американских отношениях; ее причины, сущность, результаты. Причины кризиса разрядки и его завер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«холодной войны» и распад социалистического блока и СС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ъединения Германии: международные аспекты.   Договор об окончательном урегулировании в отношении Германии, его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ад СССР и завершение существования Ялтинско-Потсдамской системы международных отношений. Становление новой системы международных отношений: (1991 – 200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Россией и США в 1990-е гг.: экономические, политические, военные и идеологические асп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вропейского союза и его развитие в  конце ХХ – нач.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тай в международных отношениях после распада биполярной системы международных отношений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евосточный конфликт в 1991 – 2001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сширения и трансформации НАТО в конце ХХ – нач.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американской внешней политики в ХХI веке: глобальное и региональное изме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Азиатско-Тихоокеанском регионе в нач. ХХI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 на Ближнем Востоке: 2001-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 современном мире. Основные направления российской внешней политики: 2000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ая полит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ка национальной безопасности: суть, содержание, реализ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я и международные отно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временных конфлик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международной безопасности на современном этапе:  проблемы войны и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е угрозы международной безопасности: загрязнение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е угрозы международной безопасности: незаконный оборот наркот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ые угрозы международной безопасности: террор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 силы в современном мире: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ы силы в современном мире: 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илы в современном мире: Росс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32"/>
        </w:rPr>
        <w:t xml:space="preserve">оценивания качества знаний абитури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ых испыт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20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не знает значительной части программного материала, допускает существенные ошибк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битуриент обнаруживает поверхностное знание программ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основных положений и представителей теоретических подходов)</w:t>
      </w:r>
      <w:r>
        <w:rPr>
          <w:rFonts w:cs="Times New Roman" w:ascii="Times New Roman" w:hAnsi="Times New Roman"/>
          <w:kern w:val="2"/>
          <w:sz w:val="28"/>
          <w:szCs w:val="28"/>
        </w:rPr>
        <w:t>, не ориентируется в специальной литературе, слабо владеет понятийным аппаратом.</w:t>
      </w:r>
      <w:r>
        <w:rPr>
          <w:rFonts w:cs="Times New Roman" w:ascii="Times New Roman" w:hAnsi="Times New Roman"/>
          <w:sz w:val="28"/>
          <w:szCs w:val="28"/>
        </w:rPr>
        <w:t xml:space="preserve">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-4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 и </w:t>
      </w:r>
      <w:r>
        <w:rPr>
          <w:rFonts w:cs="Times New Roman" w:ascii="Times New Roman" w:hAnsi="Times New Roman"/>
          <w:kern w:val="2"/>
          <w:sz w:val="28"/>
          <w:szCs w:val="28"/>
        </w:rPr>
        <w:t>обнаружил недостаточно полные и глубокие знания программ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Логика и полнота ответа страдают заметными изъянами. Продемонстрирована слабая аргументация и неспособность логично изложить материал. Абитуриент допускает пробелы в знании основных  научных школ по предмету и  методологических подход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  <w:r>
        <w:rPr>
          <w:rFonts w:cs="Times New Roman" w:ascii="Times New Roman" w:hAnsi="Times New Roman"/>
          <w:kern w:val="2"/>
          <w:sz w:val="28"/>
          <w:szCs w:val="28"/>
        </w:rPr>
        <w:t>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онимание/слабое понимание применимости теоретического подхода к анализу актуальной проблематики, нет примеров по излагаемому материал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-8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продемонстрировал аргументированное изложение материала, но последовательность, изложение материала представлено в хаотичном и сбивчивом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роблемные вопросы представлены с учетом имеющегося множества научно-практических подходов. Абитуриент </w:t>
      </w:r>
      <w:r>
        <w:rPr>
          <w:rFonts w:cs="Times New Roman" w:ascii="Times New Roman" w:hAnsi="Times New Roman"/>
          <w:kern w:val="2"/>
          <w:sz w:val="28"/>
          <w:szCs w:val="28"/>
        </w:rPr>
        <w:t>ориентируется в обязательной специальной литературе, подтверждает выдвигаемые положения примерами, умеет логично строить ответ, не допускает неточностей. П</w:t>
      </w:r>
      <w:r>
        <w:rPr>
          <w:rFonts w:cs="Times New Roman" w:ascii="Times New Roman" w:hAnsi="Times New Roman"/>
          <w:sz w:val="28"/>
          <w:szCs w:val="28"/>
        </w:rPr>
        <w:t xml:space="preserve">родемонстрировано умение применить теоретический подход к анализу актуальной проблематики, приведены примеры из зарубежного регион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ке регионоведческого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1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 полные, развернутые ответы на все теоретические вопросы билета, продемонстрировал логичное и аргументированное изложение матери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шибочное знание научной терминологии, глубокое знание основных положений и представителей теоретических подходов, высокий уровень владения методами работы с источниками, знание истории затрагиваемых проблем, знание специальной литературы по всем рассматриваемым вопросам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ом числе, и в новейшей,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Проявляет аналитический подход в освещении различных концепций, позиций, обосновывает свою точку зрения, устанавливает содержательные межпредметные и внутрипредметные связи. 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ающие, получившие на вступительных испытаниях от 0 до 20 баллов, выбывают из конкурса на зачис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58389" TargetMode="External"/><Relationship Id="rId3" Type="http://schemas.openxmlformats.org/officeDocument/2006/relationships/hyperlink" Target="https://urait.ru/bcode/566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MalayVera</dc:creator>
  <dc:description/>
  <cp:keywords/>
  <dc:language>en-US</dc:language>
  <cp:lastModifiedBy>User</cp:lastModifiedBy>
  <dcterms:modified xsi:type="dcterms:W3CDTF">2025-03-03T08:04:00Z</dcterms:modified>
  <cp:revision>2</cp:revision>
  <dc:subject/>
  <dc:title/>
</cp:coreProperties>
</file>